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LUXUL INFORMAŢIONAL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E ALARMARE ȘI ADUCERE A PERSONALULUI PROPRIU LA SEDIUL PRIMĂRIE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19050</wp:posOffset>
                </wp:positionV>
                <wp:extent cx="7772400" cy="422973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229640"/>
                          <a:chOff x="0" y="0"/>
                          <a:chExt cx="7772400" cy="42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42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367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920" y="31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400" y="31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7640" y="257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400" y="257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07800" y="202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7640" y="202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400" y="202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07800" y="147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7640" y="147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400" y="147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06720" y="91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91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040" y="91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36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920" y="36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36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520" y="0"/>
                            <a:ext cx="23317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ITERUL DE SERVI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.0254.56050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23317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GENTA 1 – 20 MINU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551160"/>
                            <a:ext cx="23317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GENTA 2 – 30 MINU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0680" y="551160"/>
                            <a:ext cx="23317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GENTA 3- 40 MINU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0304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AR - RESMERIȚĂ  LUCIAN  MARIUS       - TEL.07216757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110304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OR POLITIA LOCALĂ  - VÂLCEANU CAMELIA MARIANA - TEL.072182306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1400" y="110304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E – DISTRIBUŢIE BANAT                                                 GARBAI CRISTIAN TEL.073125049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5492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CEPRI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ACOB VIOREL MESAROŞ -TEL 07212763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165492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DMINISTRATOR COMEXIM 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U EMIL-TEL 072253033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1400" y="165492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ng. SECTIA A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ULAR  ARTHUR   NICOLAE   - TEL 07342827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0680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RETA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OI MARIUS CLAUDIU -TEL 072108707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220680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OR HERCULES PREST 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TEGAN IOAN-TEL 072272229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1400" y="220680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F SERVICIU SALVAM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IGA GEORGE -TEL 073433974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5832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U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DOIU ALIN  - TEL 0722460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2758320"/>
                            <a:ext cx="233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MEN MISAROŞI-TEL 07229423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0200"/>
                            <a:ext cx="23317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ECTOR PROTECTIE CIV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RMEN MOCANU -  TEL.072477637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3310200"/>
                            <a:ext cx="23317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EM  LUPENI  FLOREA DACI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TEL 07261178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3862080"/>
                            <a:ext cx="23302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Șef  Poliție  PĂTRĂȘCOIU IONEL DAN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TEL 0730587489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.5pt;width:612pt;height:333.05pt" coordorigin="902,30" coordsize="12240,6661">
                <v:rect id="shape_0" stroked="f" o:allowincell="f" style="position:absolute;left:902;top:30;width:12239;height:66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7022;top:582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7023;top:49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2739;top:49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7024;top:40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2739;top:40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11308;top:321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7024;top:321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2739;top:321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11308;top:234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7024;top:234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2739;top:234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11306;top:147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7022;top:147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2738;top:147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7022;top:60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7023;top:60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7022;top:60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9" fillcolor="#bbe0e3" stroked="t" o:allowincell="f" style="position:absolute;left:5186;top:30;width:3671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ITERUL DE SERVIC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.0254.56050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902;top:898;width:3671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GENTA 1 – 20 MINU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5186;top:898;width:3671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GENTA 2 – 30 MINU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2" fillcolor="#bbe0e3" stroked="t" o:allowincell="f" style="position:absolute;left:9470;top:898;width:3671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GENTA 3- 40 MINU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903;top:1767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AR - RESMERIȚĂ  LUCIAN  MARIUS       - TEL.07216757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4" fillcolor="#bbe0e3" stroked="t" o:allowincell="f" style="position:absolute;left:5187;top:1767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OR POLITIA LOCALĂ  - VÂLCEANU CAMELIA MARIANA - TEL.072182306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9471;top:1767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E – DISTRIBUŢIE BANAT                                                 GARBAI CRISTIAN TEL.073125049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6" fillcolor="#bbe0e3" stroked="t" o:allowincell="f" style="position:absolute;left:903;top:2636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CEPRIM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ACOB VIOREL MESAROŞ -TEL 07212763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5187;top:2636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DMINISTRATOR COMEXIM 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U EMIL-TEL 072253033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8" fillcolor="#bbe0e3" stroked="t" o:allowincell="f" style="position:absolute;left:9471;top:2636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ng. SECTIA AP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ULAR  ARTHUR   NICOLAE   - TEL 073428272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9" fillcolor="#bbe0e3" stroked="t" o:allowincell="f" style="position:absolute;left:903;top:3505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RETAR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OI MARIUS CLAUDIU -TEL 072108707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0" fillcolor="#bbe0e3" stroked="t" o:allowincell="f" style="position:absolute;left:5187;top:3505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OR HERCULES PREST 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TEGAN IOAN-TEL 072272229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1" fillcolor="#bbe0e3" stroked="t" o:allowincell="f" style="position:absolute;left:9471;top:3505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F SERVICIU SALVAM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IGA GEORGE -TEL 073433974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2" fillcolor="#bbe0e3" stroked="t" o:allowincell="f" style="position:absolute;left:903;top:4374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U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DOIU ALIN  - TEL 07224609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3" fillcolor="#bbe0e3" stroked="t" o:allowincell="f" style="position:absolute;left:5187;top:4374;width:366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SP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MEN MISAROŞI-TEL 072294235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5" fillcolor="#bbe0e3" stroked="t" o:allowincell="f" style="position:absolute;left:902;top:5243;width:3671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ECTOR PROTECTIE CIV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RMEN MOCANU -  TEL.072477637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6" fillcolor="#bbe0e3" stroked="t" o:allowincell="f" style="position:absolute;left:5186;top:5243;width:3671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EM  LUPENI  FLOREA DACI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TEL 072611782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9" fillcolor="#bbe0e3" stroked="t" o:allowincell="f" style="position:absolute;left:5187;top:6112;width:3669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Șef  Poliție  PĂTRĂȘCOIU IONEL DANI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TEL 0730587489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OCMI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ILIER, PROTECTIE CIVILĂ, SITUAȚII DE URGENȚ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MEN MIHAELA MOCANU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0"/>
        <w:szCs w:val="20"/>
      </w:rPr>
      <w:t>Anexa nr. 9</w:t>
    </w:r>
    <w:r>
      <w:rPr>
        <w:b/>
        <w:bCs/>
      </w:rPr>
      <w:t xml:space="preserve"> </w:t>
    </w:r>
    <w:r>
      <w:rPr>
        <w:b/>
        <w:bCs/>
        <w:sz w:val="20"/>
        <w:szCs w:val="20"/>
      </w:rPr>
      <w:t>la Planul de analiză și acoperire a riscurilor al municipiului Lupeni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55:00Z</dcterms:created>
  <dc:creator>Mediu&amp;Protectie Civila</dc:creator>
  <dc:description/>
  <cp:keywords/>
  <dc:language>en-US</dc:language>
  <cp:lastModifiedBy>Carmen Mocanu</cp:lastModifiedBy>
  <cp:lastPrinted>2019-01-29T10:05:00Z</cp:lastPrinted>
  <dcterms:modified xsi:type="dcterms:W3CDTF">2025-02-11T09:57:00Z</dcterms:modified>
  <cp:revision>39</cp:revision>
  <dc:subject/>
  <dc:title/>
</cp:coreProperties>
</file>